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ю ООО «АМС-Ме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хаеву В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 на получ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отгрузить товар по счету № </w:t>
      </w:r>
      <w:r>
        <w:rPr>
          <w:color w:val="FF0000"/>
          <w:sz w:val="28"/>
          <w:szCs w:val="28"/>
        </w:rPr>
        <w:t>(Указать номер заказа)</w:t>
      </w:r>
      <w:r>
        <w:rPr>
          <w:sz w:val="28"/>
          <w:szCs w:val="28"/>
        </w:rPr>
        <w:t xml:space="preserve"> самовыв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Для забора груза Курьерской службой / ТК (верное подчеркнуть) - </w:t>
      </w:r>
      <w:r>
        <w:rPr>
          <w:color w:val="FF0000"/>
          <w:sz w:val="28"/>
          <w:szCs w:val="28"/>
          <w:u w:val="single"/>
        </w:rPr>
        <w:t>Наименование КС / Т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омер отправления/ТТН к заказу прилагаю 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u w:val="single"/>
        </w:rPr>
        <w:t xml:space="preserve"> (Указать № отправления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нечным получателем является 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u w:val="single"/>
        </w:rPr>
        <w:t xml:space="preserve"> (Указать получателя согласно заявке на отправление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(Подпись) / (Фамилия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М.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!ВНИМАНИЕ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Ниже указан пример заполнения доверенности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МЕ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ю ООО «АМС-Ме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хаеву В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 на полу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отгрузить товар по счету №12345 самовыво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Для забора груза </w:t>
      </w:r>
      <w:r>
        <w:rPr>
          <w:sz w:val="28"/>
          <w:szCs w:val="28"/>
          <w:u w:val="single"/>
        </w:rPr>
        <w:t>Курьерской службой</w:t>
      </w:r>
      <w:r>
        <w:rPr>
          <w:sz w:val="28"/>
          <w:szCs w:val="28"/>
        </w:rPr>
        <w:t xml:space="preserve"> / ТК (верное подчеркнуть) - </w:t>
      </w:r>
      <w:r>
        <w:rPr>
          <w:color w:val="000000"/>
          <w:sz w:val="28"/>
          <w:szCs w:val="28"/>
          <w:u w:val="single"/>
        </w:rPr>
        <w:t>СДЭК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омер отправления / ТТН к заказу прилагаю - </w:t>
      </w:r>
      <w:r>
        <w:rPr>
          <w:color w:val="000000"/>
          <w:sz w:val="28"/>
          <w:szCs w:val="28"/>
          <w:u w:val="single"/>
        </w:rPr>
        <w:t>00001234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ечным получателем является -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ОО «Абвгд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(Подпись) / (Фамилия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М.П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sz w:val="32"/>
      </w:rPr>
      <w:t>Доверенность заполняется на официальном бланке компан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Пользователь Windows</dc:creator>
  <dc:description/>
  <cp:keywords/>
  <dc:language>en-US</dc:language>
  <cp:lastModifiedBy>Админ</cp:lastModifiedBy>
  <dcterms:modified xsi:type="dcterms:W3CDTF">2024-08-08T07:40:00Z</dcterms:modified>
  <cp:revision>3</cp:revision>
  <dc:subject/>
  <dc:title>ЗАЯВЛЕНИЕ</dc:title>
</cp:coreProperties>
</file>